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as para auxiliar a criança com dificuldad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Um professor não é especialista. Conheça seus limites e não hesite em pedir ajuda quando necessári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stabeleça regras fáceis e por escrito. A criança se sente segura sabendo o que é esperado del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Faça lista. Elas precisam consultar o que estão fazendo para não se perderem, precisam ser lembradas, precisam de previsões e de repetiçõ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stabeleça limites devagar, com calma, não de modo punitivo. Seja firme, fale pouco e honestament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Procure anotar no quadro o plano de aula, assim como as tarefas. Avise das mudanças que forem acontecer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epita as orientações, fale sobre elas e repita novamente. Crianças com dificuldades de atenção precisam ouvir as orientações varias vezes e de formas diferent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Procure ter rotinas para as atividades do dia a d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onsidere a parte emocional do aprendizado, pois a criança precisa de apoio especial para encontrar prazer na sala de aula. Domínio, ao invés de falhas e frustrações. Excitação ao invés de tédio e med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Diante de uma situação em que o aluno não esteja prestando atenção, evite questioná-lo neste momento. Procure chamar a sua atenção de modo indireto, com o olhar ou um toque, e assim que perceber que ele esta atento efetue a pergunta, para que o mesmo acerte e se sinta motivad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Olhe bem nos seus olhos. Isso trará sua atenção e lhe dará seguranç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oloque a criança sentada o mais próximo possível de você, de preferência longe de janelas ou da port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Ajude a criança a fazer sua programação para depois da aula, esforçando-se para evitar seu hábito de adiar tarefa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limine ou reduza a frequência dos testes com tempo determinado, não possibilita à criança mostrar o que sab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Propicie uma válvula de escape, deixando-a sair da sala por alguns minuto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Busque qualidade em vez das quantidades nas tarefas de cas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Monitore e de a criança retorno sobre seu desempenh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Dividir grandes tarefas em menores é uma das principais formas de ajudar a crianç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Trabalhe com a memória ensinando rimas, lembretes, códigos fáceis de serem decorados e lembrado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Procure dar exemplos concretos durante o processo de ensino. De modo geral elas têm dificuldades com situações abstratas. De instruções simpl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Avise antes o que vai falar, então fale. Depois fale sobre o que falou, use recursos visuais isso auxilia na atençã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Ensine a se auto observar, fazendo perguntas, exemplos: Você sabe o que fez? Como acha que poderia ter dito aquilo de outro jeito? O que seu amigo sentiu quando você falou isso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rianças com dificuldades de atenção respondem bem a recompensas e incentivo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Muitas vezes elas não sabem como agir. Diga, por exemplo, “antes de contar a história, ouça a dos outros e olhe para as pessoas com quem estiver falando”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Faça a criança se sentir envolvida nas coisas. Isso vai motivá-la bastant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Atente para a integração. Elas precisam se sentir enturmadas, é quando se motivam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Sempre que possível devolva a responsabilidade para a crianç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xperimente um caderno escola-casa-escola para comunicação com os pai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Incentive a auto avaliação, nos intervalos ou no fim das aula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Incentive a leitura, peça para recontar a histór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logie, seja firme, aprove, encoraje e seja amoroso, pois esta criança já convive com o fracasso. Elas precisam ser encorajadas isso ajuda muito na sua autoestim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xercícios físicos auxiliam na atenção e concentração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9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71120</wp:posOffset>
          </wp:positionV>
          <wp:extent cx="7562850" cy="838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0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7961630"/>
          <wp:effectExtent l="0" t="0" r="0" b="0"/>
          <wp:wrapNone/>
          <wp:docPr id="1" name="WordPictureWatermark28574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74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6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36905</wp:posOffset>
          </wp:positionV>
          <wp:extent cx="7562850" cy="1885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Franklin Gothic Medium"/>
      <w:b/>
      <w:bCs/>
      <w:color w:val="C77C0E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ranklin Gothic Medium" w:hAnsi="Franklin Gothic Medium" w:eastAsia="Times New Roman" w:cs="Times New Roman"/>
      <w:b/>
      <w:bCs/>
      <w:color w:val="C77C0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paspad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7:00Z</dcterms:created>
  <dc:creator>Thainá</dc:creator>
  <dc:description/>
  <cp:keywords/>
  <dc:language>en-US</dc:language>
  <cp:lastModifiedBy>Dejane Chagas</cp:lastModifiedBy>
  <cp:lastPrinted>2014-02-21T17:33:00Z</cp:lastPrinted>
  <dcterms:modified xsi:type="dcterms:W3CDTF">2017-09-26T12:47:00Z</dcterms:modified>
  <cp:revision>2</cp:revision>
  <dc:subject/>
  <dc:title/>
</cp:coreProperties>
</file>